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ылда аскорби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ыш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ылы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теу (С витамині)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міс, жидек және жүзімнің медициналық тұрғыда жан басына шаққанда жылдық пайдалану мөлшерін атаңыз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адемик Н.И. Вавиловтың анықтауынша жеміс өсімдіктерінің қанша ботанико-географиалық шығу орталықтары бар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міс дақылдарының діңгегінде ұзын қуатты өсінділер тобын қалыптастыру қасиеті қалай аталады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дектілер тобына жататын дақылдың латынша атауын көрсетіңіз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міс дақылдары өндірістік-биологиялық белгілері бойынша неше топқа жікте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йектілер тобына қандай дақылдар жат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кілдеуіктілер тобына қандай дақылдар жат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дектілер тобына жататын дақылды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бтропикалық әртүрлі жемістілерге жататын дақылдарды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ңғақтылар тобына жататын дақылды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реляция (тепе-теңдік) құбылысы қандай агротехникалық күтіп-баптау шараларын қолданғанда ескер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тақтардың циклдық алмасып отыруы неге байланыст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міс дақылдарында қаңқалық және жартылай қаңқалық бұтақтардың циклдық алмасуы табиғи жағдайда неше рет жүр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егетативті өркен қандай бөліктерден тұр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тектестер тобына жататын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міс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лдарында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у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е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е ат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раты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зметіне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рай тамырд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ай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Г.Шитт жеміс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т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у д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уір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ша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л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штектес жеміс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імдіктері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у д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уіріндег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иім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нсивті жеміс шаруашы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н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ша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у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практик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ы бар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й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у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інде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тты жасарта шырпу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е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тектес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лері негізіне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жеміс б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шаларында жеміс бер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шікоян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шт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дегеніміз н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 генеративті 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шігінен тек бір 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а 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ыптас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 генеративті 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шік вегетативтіден б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ын оян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 бірінші 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дей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ас генеративті 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шік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ір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лі, дара жынысты 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ір жынысты 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дері бар жеміс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нышт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і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інде жеміс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 суы</w:t>
      </w:r>
      <w:r>
        <w:rPr>
          <w:rFonts w:cs="Times New Roman" w:ascii="Times New Roman" w:hAnsi="Times New Roman"/>
          <w:sz w:val="28"/>
          <w:szCs w:val="28"/>
          <w:lang w:val="kk-KZ"/>
        </w:rPr>
        <w:t>ққ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зімдірек болып келед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 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 ашпай-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тоз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дану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 тынышт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ау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нтты сорттары болатын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у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шылы</w:t>
      </w:r>
      <w:r>
        <w:rPr>
          <w:rFonts w:cs="Times New Roman" w:ascii="Times New Roman" w:hAnsi="Times New Roman"/>
          <w:sz w:val="28"/>
          <w:szCs w:val="28"/>
          <w:lang w:val="kk-KZ"/>
        </w:rPr>
        <w:t>ққ</w:t>
      </w:r>
      <w:r>
        <w:rPr>
          <w:rFonts w:cs="Times New Roman" w:ascii="Times New Roman" w:hAnsi="Times New Roman"/>
          <w:sz w:val="28"/>
          <w:szCs w:val="28"/>
        </w:rPr>
        <w:t>а шыдамды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іс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йіг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емпературада бай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ады (С)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зімді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мен тоз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данатын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у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бірек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жет ететін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вегетация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і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шо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р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пайым шатырша болып келетін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амырынан тамырса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 пайда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т пен т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шал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негізгі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ею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екті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ейту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дерінде 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м ко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ффициенті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те жо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р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сыл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емшелерді дайынд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нда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ркенде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ша 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шік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дыр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тт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ектелге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лемшелер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дай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зын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 дайындайды, (см)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</w:t>
      </w:r>
      <w:r>
        <w:rPr>
          <w:rFonts w:cs="Times New Roman" w:ascii="Times New Roman" w:hAnsi="Times New Roman"/>
          <w:sz w:val="28"/>
          <w:szCs w:val="28"/>
        </w:rPr>
        <w:t>лама шыб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мен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ейет</w:t>
      </w:r>
      <w:r>
        <w:rPr>
          <w:rFonts w:cs="Times New Roman" w:ascii="Times New Roman" w:hAnsi="Times New Roman"/>
          <w:sz w:val="28"/>
          <w:szCs w:val="28"/>
          <w:lang w:val="kk-KZ"/>
        </w:rPr>
        <w:t>етін дақы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ында жеміс дақылдарын көзсабақтау мерзімін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-вегетативті тәсілмен көбейетін дақылды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ның стандартты телітушісінің диаметрі қандай болуы қажет, (мм)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И.Будаговскийдің жіктеуі бойынша алманың вегетативті телітушілары неше топқа бөлін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ргежейлі телітуші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ыр топы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да шабдалы мен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рік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ш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дай телітуші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сы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Ж</w:t>
      </w:r>
      <w:r>
        <w:rPr>
          <w:rFonts w:cs="Times New Roman" w:ascii="Times New Roman" w:hAnsi="Times New Roman"/>
          <w:sz w:val="28"/>
          <w:szCs w:val="28"/>
          <w:lang w:val="kk-KZ"/>
        </w:rPr>
        <w:t>КШҒ</w:t>
      </w:r>
      <w:r>
        <w:rPr>
          <w:rFonts w:cs="Times New Roman" w:ascii="Times New Roman" w:hAnsi="Times New Roman"/>
          <w:sz w:val="28"/>
          <w:szCs w:val="28"/>
        </w:rPr>
        <w:t>ЗИ-ы М9 телітуші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 ауыстыр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елітушін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 xml:space="preserve">сынады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кел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елітуші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ттон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жіктеуі бойынша ал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вегетативті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бейетін  телітушілар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ша топ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ін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-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с айм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алм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тт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себінді телітуші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-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с айм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ал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себінді телітушіс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ыры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лысына дей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лемшемен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астыр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і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гіз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ндірісте шекілдеуікті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лонды телітушілар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мен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бейте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ды телітушілар ана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 бір жерде неше ж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 дейін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іруге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 себінділерін бір орнында неш жыл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сіруге болады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ды телітушілар ана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н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йес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олданылады, (м)?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 аудандарында клонды телітушілар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б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биіктікке дейін топы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пен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мген д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ыс,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)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кіжыл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екпе шыб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ын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сіру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шеттікт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бірінші танабына телітушілард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мен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амыз,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м)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ды телітушілар ана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да с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ама-шыб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бі вегетация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інде неше рет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м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дени алма т</w:t>
      </w:r>
      <w:r>
        <w:rPr>
          <w:rFonts w:cs="Times New Roman" w:ascii="Times New Roman" w:hAnsi="Times New Roman"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sz w:val="28"/>
          <w:szCs w:val="28"/>
        </w:rPr>
        <w:t>ымдарын стратификацияла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олайлы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 (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 т</w:t>
      </w:r>
      <w:r>
        <w:rPr>
          <w:rFonts w:cs="Times New Roman" w:ascii="Times New Roman" w:hAnsi="Times New Roman"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sz w:val="28"/>
          <w:szCs w:val="28"/>
        </w:rPr>
        <w:t>ымдарын стратификацияла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олайлы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 (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рік т</w:t>
      </w:r>
      <w:r>
        <w:rPr>
          <w:rFonts w:cs="Times New Roman" w:ascii="Times New Roman" w:hAnsi="Times New Roman"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sz w:val="28"/>
          <w:szCs w:val="28"/>
        </w:rPr>
        <w:t>ымдарын стратификацияла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олайлы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 (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далы т</w:t>
      </w:r>
      <w:r>
        <w:rPr>
          <w:rFonts w:cs="Times New Roman" w:ascii="Times New Roman" w:hAnsi="Times New Roman"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sz w:val="28"/>
          <w:szCs w:val="28"/>
        </w:rPr>
        <w:t>ымдарын стратификацияла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олайлы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 (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шеттікт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1-ші танабын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зу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п т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дісті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>шеттікт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й танабында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  <w:lang w:val="en-US"/>
        </w:rPr>
        <w:t>аш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к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лыптастырад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шеттіктің қай танабында телітушіларды мәдени бүршікке қияд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шеттіктің қай танабында көзсабақтау жүргіз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зсабақтау үшін қалемшелерді қай жерден дайындаған тиім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ұрттың клонды телітушісін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 мен алмұрттың біржылдық екпе шыбықтарын өсіру үшін көшеттіктің бірінші танабына телітушіларды қандай жүйемен отырғызамыз, (cм)?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 ағаштан орташа қанша қалемше алуға болады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 қалемшеден орташа қанша бүршік алуға болады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шеттіктің 2- және 3-танаптарында жапырақ түсіру үшін қандай дефолиант к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жағдайда тұғыр қалдырып бүршікке қия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иретіп шырпу қалай жүргізіле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міс салуды қандай агротехникалық шаралар  тездет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идам биіктігі неге байланысты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міс ағашының ағашбөркін қалыптастыру мақсаты нед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шырпу тәсілдерін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ның оңтүстік аймақтарында шырпу жұмыстарын қай мерзімде жүргізген қолайлы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рі жарақаттардың тез бітуіне қандай шаралар әсер ет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ндай шырпудан кейін азот тыңайтқыштарын енгізген тиімсіз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тақтардың өсуін реттейтін тәсілдерді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ретілген қабатты ағашбөркін қалыптастыру үшін екінші қабат бұтақтарын біріншісінен қанша қашықтықта қалыптастырған дұрыс, (см)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ғашбөркін қалыптастырғанда қандай негізгі көрсеткіштерге сүйенеміз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ретілген қабатты ағашбөркін қалыптастырғанда бірінші қабатта қанша қаңқалық-бұтақ қалдыр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перинтенсивті бақтарға ұсынылатын ағашбөркін қалыптастыру жүйесін атаңыз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лассикалық итальяның қиғаш пальметтасында ағаш бөрікбасысының әр қабатта неше қаңқалық бұтақтар қалдыр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 жетілдірілген түрлеріне жататын ағашбөркін қалыптастыру түрлерін атаңыз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ңқалық бұтақтардың ең қолайлы шығу бұрышын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ғашбөркін қалыптастыру түрлері бір-бірінен қандай ерекшеліктеріне байланысты ажыратылад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бөркіндегі барлық қаңқалық бұтақтар саны 4-7-ден аспайтын, бірінші қабатта 2-3 бұтақ орналасқан қалыптастыру түрін атаңыз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ғашбөркіндегі бірінші қатардағы барлық қаңқалық бұтақтар саны 8-10 дана болатын, бірінші қабат әдетте 5 бұтақтан құралған ең қарапайым қалыптастыру түрін атаңыз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 қабаты қарама-қарсы орналасқан 2 бұтақтан тұратын барлығы   6-8 бірінші қатарлы бұтақтары бар қалыптастыру түрін атаңыз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кілдеуікті дақылдардың өсу кезеңінде шырпудың қай түрі көбірек қ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рпудың қай түрі шекілдеуікті дақылдардың жеміс салуын кешеуілдет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ғы шырпуды өте қажет ететін дақылдарды атаң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ханикалық шырпу үшін қандай машина қ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 отырғызуға қандай топырақтар жарамсыз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 шығыс аймақтарында шекілдеуікті дақылдар үшін топырақтың қай тереңдік қабаты тиім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 аймақтарында сүйекті дақылдар үшін қай тереңдік қабаты тиім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 аймақтарында бұтатектес жидектік дақылдар үшін топырақтың қай тереңдік қабаты тиім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 аймақтарында таудың қай беткейлері бақ отырғызуға қолайл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пырақтағы тұз құрамының қандай концентрациясы жеміс өсімдіктерін өсірмейді, (</w:t>
      </w:r>
      <w:r>
        <w:rPr>
          <w:sz w:val="28"/>
          <w:szCs w:val="28"/>
          <w:lang w:val="kk-KZ" w:eastAsia="ko-KR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сімдіктерді желден қорғау үшін бөлтек араларына қанша желқаққыш қатар отырғызған жөн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ның оңтүстік аймақтарында бақ қорғау алқабын неше қатар етіп отырғызған тиім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өлтекаралық жолдардың ені қанша болғаны жөн, (м)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 алқабындағы негізгі магистральді жолдың ені қанша болғаны жөн, (м)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рдымды бақтардағы жеміс өсімдіктерін көлеңкелемес үшін орман ағаштарын қандай қашықтыққа отырғызған дұрыс, (м)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гінде бақ қорғайтын алқаптарға негізінен қандай ағаштан отырғыз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 отырғызуға қандай топырақ қолайл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 аралығында жасыл тыңайтқыш ретінде қолданылатын өсімдікті атаңыз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бінді телітушідегі кәдуілгі жалпақ ағашбөрікті алма дақылының отырғызу жүйесін атаңыз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ты отырғызар алдында жерді қандай тереңдікке жырту қажет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гілі бір жер көлеміне отырғызылатын ағаштар саны неге байланыст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ында бақ бөлтектерінің пішіні қандай болғаны қолайл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гінде суғармалы аймақтарда бақтың қандай түрі қ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ында мардымды жеміс шаруашылығында бақтың қандай түрін отырғызған жөн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ның калонна тәрізді сорттарының шығуы қандай сорттан басталады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ында қолданылытын алхорының отырғызу сұлбасын атаңыз, (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оңтүстік-шығысында қолданылытын шабдалының отырғызу сұлбасын атаңыз, (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пт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імдіс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рж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гі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ластыр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ртал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ем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г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бін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ітуші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-8-</w:t>
      </w:r>
      <w:r>
        <w:rPr>
          <w:rFonts w:cs="Times New Roman" w:ascii="Times New Roman" w:hAnsi="Times New Roman"/>
          <w:sz w:val="28"/>
          <w:szCs w:val="28"/>
        </w:rPr>
        <w:t>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лд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н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т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қ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н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4 </w:t>
      </w:r>
      <w:r>
        <w:rPr>
          <w:rFonts w:cs="Times New Roman" w:ascii="Times New Roman" w:hAnsi="Times New Roman"/>
          <w:sz w:val="28"/>
          <w:szCs w:val="28"/>
        </w:rPr>
        <w:t>жы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н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т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сы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дым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андастыр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т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ір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лтекте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ша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 орналастыр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рте пісетін жаз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сорттар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ЖжЖ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ЗИ-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алма сорт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ЖжЖ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ЗИ-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алм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т сорт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да аудандастыр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р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т сорттар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ымды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ды неше жыл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екпе шыб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мен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да ш</w:t>
      </w:r>
      <w:r>
        <w:rPr>
          <w:rFonts w:cs="Times New Roman" w:ascii="Times New Roman" w:hAnsi="Times New Roman"/>
          <w:sz w:val="28"/>
          <w:szCs w:val="28"/>
          <w:lang w:val="kk-KZ"/>
        </w:rPr>
        <w:t>ұңқ</w:t>
      </w:r>
      <w:r>
        <w:rPr>
          <w:rFonts w:cs="Times New Roman" w:ascii="Times New Roman" w:hAnsi="Times New Roman"/>
          <w:sz w:val="28"/>
          <w:szCs w:val="28"/>
        </w:rPr>
        <w:t xml:space="preserve">ырлар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зу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ш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дай машин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да д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к айналасынд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 ш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берд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лай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д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ыс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-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с, 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 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ында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ішінде топы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тіп-бапта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интенсивті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с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 суарылмайтын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да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данылатын топы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ту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с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да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арылатын 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 жас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 ара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н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л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іруге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 ара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н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болмай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 топы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ректік заттарды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ірек с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ір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органик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айт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ш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 ш</w:t>
      </w:r>
      <w:r>
        <w:rPr>
          <w:rFonts w:cs="Times New Roman" w:ascii="Times New Roman" w:hAnsi="Times New Roman"/>
          <w:sz w:val="28"/>
          <w:szCs w:val="28"/>
          <w:lang w:val="kk-KZ"/>
        </w:rPr>
        <w:t>ұңқ</w:t>
      </w:r>
      <w:r>
        <w:rPr>
          <w:rFonts w:cs="Times New Roman" w:ascii="Times New Roman" w:hAnsi="Times New Roman"/>
          <w:sz w:val="28"/>
          <w:szCs w:val="28"/>
        </w:rPr>
        <w:t>ырларына енгізетін органик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айт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ш м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шер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, к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с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руды жеміс жинаудан неше апта б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ын то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 д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ыс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тегіс болм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ж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дайда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ы суару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мен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гіз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іс салып т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 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л жинау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гізілетін суару м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шер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л жинау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гізілетін суару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мерзімде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гіз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ар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ында эрозия процесстері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пайда болуын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дай факторлар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ер ет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 беткейлерінде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йе тиім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дымды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те т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ы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н,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ресе ергежейлі телітушід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рда ар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лдарды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сіруге бол ма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іс салу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діліг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ұқ</w:t>
      </w:r>
      <w:r>
        <w:rPr>
          <w:rFonts w:cs="Times New Roman" w:ascii="Times New Roman" w:hAnsi="Times New Roman"/>
          <w:sz w:val="28"/>
          <w:szCs w:val="28"/>
        </w:rPr>
        <w:t xml:space="preserve">ымдар тобын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тты бай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а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 жеміс салу 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ділігі бай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іс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н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ктемгі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сікте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иімді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ста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іген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дай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діспе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йт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пына келтіруге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ектар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тоз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дандыру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ш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ша ара омартасы керек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е ме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зыл шие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німін жинау у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тын ан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кезде неге к</w:t>
      </w:r>
      <w:r>
        <w:rPr>
          <w:rFonts w:cs="Times New Roman" w:ascii="Times New Roman" w:hAnsi="Times New Roman"/>
          <w:sz w:val="28"/>
          <w:szCs w:val="28"/>
          <w:lang w:val="kk-KZ"/>
        </w:rPr>
        <w:t>өң</w:t>
      </w:r>
      <w:r>
        <w:rPr>
          <w:rFonts w:cs="Times New Roman" w:ascii="Times New Roman" w:hAnsi="Times New Roman"/>
          <w:sz w:val="28"/>
          <w:szCs w:val="28"/>
        </w:rPr>
        <w:t>іл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ле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ма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жеміс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пісу д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режесінде жинай бастайд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згі-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ст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сортт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зуден кейінгі жеуге жарамды пісу д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режес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ар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 болады (ай)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істерді механик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жинау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сілінде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дай машин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сімдік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пас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(ткань)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ігі вегетация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бастап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 кезінде т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менгі температурала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зімсіз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сімдік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пас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лігі то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мен 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мдан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да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штард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йт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пына келтіруге болмай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йта </w:t>
      </w:r>
      <w:r>
        <w:rPr>
          <w:rFonts w:cs="Times New Roman" w:ascii="Times New Roman" w:hAnsi="Times New Roman"/>
          <w:sz w:val="28"/>
          <w:szCs w:val="28"/>
          <w:lang w:val="kk-KZ"/>
        </w:rPr>
        <w:t>құ</w:t>
      </w:r>
      <w:r>
        <w:rPr>
          <w:rFonts w:cs="Times New Roman" w:ascii="Times New Roman" w:hAnsi="Times New Roman"/>
          <w:sz w:val="28"/>
          <w:szCs w:val="28"/>
        </w:rPr>
        <w:t>р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сіл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да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дірген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с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, (м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ңқ</w:t>
      </w:r>
      <w:r>
        <w:rPr>
          <w:rFonts w:cs="Times New Roman" w:ascii="Times New Roman" w:hAnsi="Times New Roman"/>
          <w:sz w:val="28"/>
          <w:szCs w:val="28"/>
        </w:rPr>
        <w:t>урай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с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,(м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уашы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тт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с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тигенде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жидегі пайдал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ын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т пен т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шала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егістіктері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птеп кездес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дірген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ейтеді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ш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сы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дірг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ект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найд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ңқ</w:t>
      </w:r>
      <w:r>
        <w:rPr>
          <w:rFonts w:cs="Times New Roman" w:ascii="Times New Roman" w:hAnsi="Times New Roman"/>
          <w:sz w:val="28"/>
          <w:szCs w:val="28"/>
        </w:rPr>
        <w:t>урай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е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тацияс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ндіріс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йдала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і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ділі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майд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у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лу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ір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ж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і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арыл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уашы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імді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жырт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(плантаж) арна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со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 маркасы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 Алматы облыс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орта таулы 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ында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сіруге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айл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асаланб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таулы жерлерде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тарды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сі к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 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 жеміс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рк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ыптастыр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лер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е Сол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стік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тары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алманы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йелері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сыны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 айм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 жидек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сысы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п т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ік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не Орт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стан ж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дайларында суы</w:t>
      </w:r>
      <w:r>
        <w:rPr>
          <w:rFonts w:cs="Times New Roman" w:ascii="Times New Roman" w:hAnsi="Times New Roman"/>
          <w:sz w:val="28"/>
          <w:szCs w:val="28"/>
          <w:lang w:val="kk-KZ"/>
        </w:rPr>
        <w:t>ққ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зімді с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кті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ндай тоб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те т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зімділігімен ерекшелен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іс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штары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айта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астыру вегетация баста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ннан кей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мен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гіз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 xml:space="preserve">ластыру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мен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гізілед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ек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ылдары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шін аз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лданылатын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ейту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міс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шеттер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с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 с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а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мгенде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ркі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 жа</w:t>
      </w:r>
      <w:r>
        <w:rPr>
          <w:rFonts w:cs="Times New Roman" w:ascii="Times New Roman" w:hAnsi="Times New Roman"/>
          <w:sz w:val="28"/>
          <w:szCs w:val="28"/>
          <w:lang w:val="kk-KZ"/>
        </w:rPr>
        <w:t>ққ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ту керек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бейтуд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інде 2 жылда жеміс-жидек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ар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стандартты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 материалдарын алу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 бо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ды телітушілар ана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 от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у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к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т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сіл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ыз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дал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топтарында жемістері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кті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бдалы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к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т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б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рк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 жа</w:t>
      </w:r>
      <w:r>
        <w:rPr>
          <w:rFonts w:cs="Times New Roman" w:ascii="Times New Roman" w:hAnsi="Times New Roman"/>
          <w:sz w:val="28"/>
          <w:szCs w:val="28"/>
          <w:lang w:val="kk-KZ"/>
        </w:rPr>
        <w:t>ңғ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ата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лдер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ай атал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рік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ына жаз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ы шырпуды не 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ін ж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 xml:space="preserve">ргізеді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ркені, жапы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, г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лі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не жемісі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лт болып келетін алма т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рін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 телітуші ретінде пайдаланатын д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ды а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ы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хоры 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шында жемістер негізінен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жеміс б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шаларында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лыптасад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лемдегі 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б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 xml:space="preserve">алы майды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ндай жемістен алад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2:00Z</dcterms:created>
  <dc:creator>Iliyas DIldabekov</dc:creator>
  <dc:description/>
  <cp:keywords/>
  <dc:language>en-US</dc:language>
  <cp:lastModifiedBy>Hewlett-Packard Company</cp:lastModifiedBy>
  <dcterms:modified xsi:type="dcterms:W3CDTF">2025-05-05T07:01:00Z</dcterms:modified>
  <cp:revision>3</cp:revision>
  <dc:subject/>
  <dc:title/>
</cp:coreProperties>
</file>